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96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84.1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Energ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2028 los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MHNGGZHJZKMYVDXEAGMJK4Z7SIS4ONBIBOUJSTEP4JFPKHYU27PDT4NZKAR5V55CBB6PZGZL4CDRU" alt="https://www.litoralpress.cl/paginaconsultas/Servicios_NClipDocumentos/Get_Imagen_Nota.aspx?LPKey=MHNGGZHJZKMYVDXEAGMJK4Z7SIS4ONBIBOUJSTEP4JFPKHYU27PDT4NZKAR5V55CBB6PZGZL4CD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