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LYUP6OWFXGHHG3WZEU74GIPQTITY5MOCW2MLCCGUM5W5KNURPCX4QT325MXTGXF6L2H5Z7UCUBQOG" alt="https://www.litoralpress.cl/paginaconsultas/Servicios_NClipDocumentos/Get_Imagen_Nota.aspx?LPKey=LYUP6OWFXGHHG3WZEU74GIPQTITY5MOCW2MLCCGUM5W5KNURPCX4QT325MXTGXF6L2H5Z7UCUBQ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