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DEL 1 AL 5 / SLM Los Caminantes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Q4NMGGN4DRGJYLBJABLYH2WFHN3JPNE3TMC4CYIUK7NWI6ESBPUSUDA2DCOH62T7QBN7C7DA5MO" alt="https://www.litoralpress.cl/paginaconsultas/Servicios_NClipDocumentos/Get_Imagen_Nota.aspx?LPKey=CGQ4NMGGN4DRGJYLBJABLYH2WFHN3JPNE3TMC4CYIUK7NWI6ESBPUSUDA2DCOH62T7QBN7C7DA5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DEL 1 AL 5 / SLM Los Caminantes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BJDBRNXNFJOZAKIL6ZZJR2CATF25FXOYDZTSI5NHWHZG4PTSZHRC6CSCIMHWYCLA4ZIXPTXCUPC" alt="https://www.litoralpress.cl/paginaconsultas/Servicios_NClipDocumentos/Get_Imagen_Nota.aspx?LPKey=6KBJDBRNXNFJOZAKIL6ZZJR2CATF25FXOYDZTSI5NHWHZG4PTSZHRC6CSCIMHWYCLA4ZIXPTXCU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