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348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s y algunas carnicer&amp;#237;as atender&amp;#225;n a p&amp;#250;blico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JQL2X4NYMET5KODC5Y2JXOJWERHU2HX2YDCGROBE5OFSNISNWDJO4NDT62HQ6OXKEO2SDX7OBTWKM" alt="https://www.litoralpress.cl/paginaconsultas/Servicios_NClipDocumentos/Get_Imagen_Nota.aspx?LPKey=JQL2X4NYMET5KODC5Y2JXOJWERHU2HX2YDCGROBE5OFSNISNWDJO4NDT62HQ6OXKEO2SDX7OBTW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