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FKZABYH5KNO44WFTYBHK4L7PCR5TODP3KK3F5IGDHUD7RPN24H7K" alt="https://www.litoralpress.cl/paginaconsultas/Servicios_NClipDocumentos/Get_Imagen_Nota.aspx?LPKey=YSUNLBQIUIHZIEPTF4OCICTELFKZABYH5KNO44WFTYBHK4L7PCR5TODP3KK3F5IGDHUD7RPN24H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