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8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VPE:&lt;/b&gt;&lt;/td&gt;&lt;td&gt;$ 1.229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ZTL4FBFCFW7SGX4ZHT3XSXVSPYH5V3HY5IQ6ZWJB2NDDFDY2HERS4Q7IUFKL7NSPAXUMOGLGSDLPW" alt="https://www.litoralpress.cl/paginaconsultas/Servicios_NClipDocumentos/Get_Imagen_Nota.aspx?LPKey=ZTL4FBFCFW7SGX4ZHT3XSXVSPYH5V3HY5IQ6ZWJB2NDDFDY2HERS4Q7IUFKL7NSPAXUMOGLGSDL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2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VPE:&lt;/b&gt;&lt;/td&gt;&lt;td&gt;$ 814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SZHR5FCEDBRVBRUXRXEANNIQ25PFPVM3JNNIKBQR6DSVATQH2FG35IBH56LPYH5RXTJWO7PVVC2AO" alt="https://www.litoralpress.cl/paginaconsultas/Servicios_NClipDocumentos/Get_Imagen_Nota.aspx?LPKey=SZHR5FCEDBRVBRUXRXEANNIQ25PFPVM3JNNIKBQR6DSVATQH2FG35IBH56LPYH5RXTJWO7PVVC2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