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668, de 2024.- Delimita y denomina cuenca de planificaci&amp;#243;n para el desarrollo del Plan Estrat&amp;#233;gico de Recursos H&amp;#237;dricos en la Cuenca del R&amp;#237;o Valdivia y Adyacentes; constituye Mesa Estrat&amp;#233;gica de Recursos H&amp;#237;dricos e identifica convocados y asistencia a primera sesi&amp;#243;n, y des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5Z3TIASSIU7XIHG4VRVVUU24YFEAL4JYGDYTFJ34RLRBC5VH6RSYGBNXJTKAEV4KWQ7O3O2KCTDXQ" alt="https://www.litoralpress.cl/paginaconsultas/Servicios_NClipDocumentos/Get_Imagen_Nota.aspx?LPKey=5Z3TIASSIU7XIHG4VRVVUU24YFEAL4JYGDYTFJ34RLRBC5VH6RSYGBNXJTKAEV4KWQ7O3O2KCTDX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668, de 2024.- Delimita y denomina cuenca de planificaci&amp;#243;n para el desarrollo del Plan Estrat&amp;#233;gico de Recursos H&amp;#237;dricos en la Cuenca del R&amp;#237;o Valdivia y Adyacentes; constituye Mesa Estrat&amp;#233;gica de Recursos H&amp;#237;dricos e identifica convocados y asistencia a primera sesi&amp;#243;n, y des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NH72RJBHG7T6C33ULZ5LELBB64PZYLTBC3UKNY3V523WMRQHUWL7FJW6UWG3PLWWXYROAW2RSKDP2" alt="https://www.litoralpress.cl/paginaconsultas/Servicios_NClipDocumentos/Get_Imagen_Nota.aspx?LPKey=NH72RJBHG7T6C33ULZ5LELBB64PZYLTBC3UKNY3V523WMRQHUWL7FJW6UWG3PLWWXYROAW2RSKDP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668, de 2024.- Delimita y denomina cuenca de planificaci&amp;#243;n para el desarrollo del Plan Estrat&amp;#233;gico de Recursos H&amp;#237;dricos en la Cuenca del R&amp;#237;o Valdivia y Adyacentes; constituye Mesa Estrat&amp;#233;gica de Recursos H&amp;#237;dricos e identifica convocados y asistencia a primera sesi&amp;#243;n, y des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2QCMWZTF2V32UBENGYJQKXDVMPAZDDJFJ3OXJSSBF7NGS7QHUOC75SCTN323TJPCFZNM4SKBTYBUA" alt="https://www.litoralpress.cl/paginaconsultas/Servicios_NClipDocumentos/Get_Imagen_Nota.aspx?LPKey=2QCMWZTF2V32UBENGYJQKXDVMPAZDDJFJ3OXJSSBF7NGS7QHUOC75SCTN323TJPCFZNM4SKBTYBU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668, de 2024.- Delimita y denomina cuenca de planificaci&amp;#243;n para el desarrollo del Plan Estrat&amp;#233;gico de Recursos H&amp;#237;dricos en la Cuenca del R&amp;#237;o Valdivia y Adyacentes; constituye Mesa Estrat&amp;#233;gica de Recursos H&amp;#237;dricos e identifica convocados y asistencia a primera sesi&amp;#243;n, y des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ZK3BKQ24ME5DQHN75BTL2SYIRESW3N7B7WVA7UKNSBDC7ZVGNQ3YFVWATCVXJ4VBZBYDXCHLGM4X6" alt="https://www.litoralpress.cl/paginaconsultas/Servicios_NClipDocumentos/Get_Imagen_Nota.aspx?LPKey=ZK3BKQ24ME5DQHN75BTL2SYIRESW3N7B7WVA7UKNSBDC7ZVGNQ3YFVWATCVXJ4VBZBYDXCHLGM4X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668, de 2024.- Delimita y denomina cuenca de planificaci&amp;#243;n para el desarrollo del Plan Estrat&amp;#233;gico de Recursos H&amp;#237;dricos en la Cuenca del R&amp;#237;o Valdivia y Adyacentes; constituye Mesa Estrat&amp;#233;gica de Recursos H&amp;#237;dricos e identifica convocados y asistencia a primera sesi&amp;#243;n, y des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JRDIBMWYC6B2IKNA24JZXEPTANQAPZ7I2MDGCBM65MHZUM2R23RDPWHVFUJBPSAN3TIN24DYI7FXI" alt="https://www.litoralpress.cl/paginaconsultas/Servicios_NClipDocumentos/Get_Imagen_Nota.aspx?LPKey=JRDIBMWYC6B2IKNA24JZXEPTANQAPZ7I2MDGCBM65MHZUM2R23RDPWHVFUJBPSAN3TIN24DYI7FX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