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YUXZEXSJQOYLYSMI2OZUFVSQU4QLN3XYHXG4YIHEAMIVRWUEUIDBN2TVP53QMJG2X2VHR37WVPO" alt="https://www.litoralpress.cl/paginaconsultas/Servicios_NClipDocumentos/Get_Imagen_Nota.aspx?LPKey=HGYUXZEXSJQOYLYSMI2OZUFVSQU4QLN3XYHXG4YIHEAMIVRWUEUIDBN2TVP53QMJG2X2VHR37WV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