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liasnik: Austral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#39;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4QKODDZP2CSIRLSDDLU3M4XYUSBSCT3GPDUGOBRYAFFTGBYWZTQTBJTJXBXUTG6NFBTXQTJORQIM2" alt="https://www.litoralpress.cl/paginaconsultas/Servicios_NClipDocumentos/Get_Imagen_Nota.aspx?LPKey=4QKODDZP2CSIRLSDDLU3M4XYUSBSCT3GPDUGOBRYAFFTGBYWZTQTBJTJXBXUTG6NFBTXQTJORQI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