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58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58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fuerza campa&amp;#241;a preven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WY7KYSN6IPK2XQQHWQKNQWSU2F4MWO5NUGOUTPD4WVSEOULXFW5OLXPAQGAR3IU2Y2RTZMHN7SPAA" alt="https://www.litoralpress.cl/paginaconsultas/Servicios_NClipDocumentos/Get_Imagen_Nota.aspx?LPKey=WY7KYSN6IPK2XQQHWQKNQWSU2F4MWO5NUGOUTPD4WVSEOULXFW5OLXPAQGAR3IU2Y2RTZMHN7SP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