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TAXQCZO76FRTYR53TPHQVT7FFIB2RBQ2DPNPPOEWK3PHB4VT6LF7U6NRNIN24EXK3MSTX456NUS4" alt="https://www.litoralpress.cl/paginaconsultas/Servicios_NClipDocumentos/Get_Imagen_Nota.aspx?LPKey=BTAXQCZO76FRTYR53TPHQVT7FFIB2RBQ2DPNPPOEWK3PHB4VT6LF7U6NRNIN24EXK3MSTX456NU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8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GTWT5OH4WO4Y4NCOY3WP3JBDOZR72T6NCM2SKP7WG66LQP4BOC67PNRXZGATXZFHH4CTE6VYVFIW" alt="https://www.litoralpress.cl/paginaconsultas/Servicios_NClipDocumentos/Get_Imagen_Nota.aspx?LPKey=HGTWT5OH4WO4Y4NCOY3WP3JBDOZR72T6NCM2SKP7WG66LQP4BOC67PNRXZGATXZFHH4CTE6VYV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02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UP2TSHYKGQNPCDQKDLZIC73WIAGGXPOB5WBNR3YUBNDCGISRZSQ3ZR46VUBW43LF7K2X567AT63LW" alt="https://www.litoralpress.cl/paginaconsultas/Servicios_NClipDocumentos/Get_Imagen_Nota.aspx?LPKey=UP2TSHYKGQNPCDQKDLZIC73WIAGGXPOB5WBNR3YUBNDCGISRZSQ3ZR46VUBW43LF7K2X567AT63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1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557QAX34JC6IZTE6S7MHH64QABAZGJCST46IWOXDKODGDVMOOSQJPXL55Q6EKEZTTWLRANA2P4W22" alt="https://www.litoralpress.cl/paginaconsultas/Servicios_NClipDocumentos/Get_Imagen_Nota.aspx?LPKey=557QAX34JC6IZTE6S7MHH64QABAZGJCST46IWOXDKODGDVMOOSQJPXL55Q6EKEZTTWLRANA2P4W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