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0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cera (s) Ais&amp;#233;n Etcheverry defendi&amp;#243; los millonarios traspasos desde Corfo al Fisco y asegur&amp;#243; que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NJAH4LYZT6Q5AT4LN55LAV5QELW3Q2B3LEMNYPGP4JWVRGL3G4T6XSU2X4EOKW2BJ7NQ22XQYXIBO" alt="https://www.litoralpress.cl/paginaconsultas/Servicios_NClipDocumentos/Get_Imagen_Nota.aspx?LPKey=NJAH4LYZT6Q5AT4LN55LAV5QELW3Q2B3LEMNYPGP4JWVRGL3G4T6XSU2X4EOKW2BJ7NQ22XQYXI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