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88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MQEMSQL7YKDTLIJKMQJTMWK3M4BFGWETUM4CJW6IIZ43XTKZT7DE" alt="https://www.litoralpress.cl/paginaconsultas/Servicios_NClipDocumentos/Get_Imagen_Nota.aspx?LPKey=KHFNWN4PL6VEF2ONXRFASEDNHMQEMSQL7YKDTLIJKMQJTMWK3M4BFGWETUM4CJW6IIZ43XTKZT7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