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03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7V3L5MCFH47AKEBKX54SY6EUY565I2P6TA2TAHGQWD5UGMVCIZE3CCI6VHMABETSFM7KIQD6XFIPC" alt="https://www.litoralpress.cl/paginaconsultas/Servicios_NClipDocumentos/Get_Imagen_Nota.aspx?LPKey=7V3L5MCFH47AKEBKX54SY6EUY565I2P6TA2TAHGQWD5UGMVCIZE3CCI6VHMABETSFM7KIQD6XFI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