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03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blinda a Toh&amp;#225; y cuestiona que el debate se enfoque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O4AMQIUHONSJAP34IAUK6DXPEHCLVFBWZBYOORYEL43LBY7TFCFUAMCXALSHSWCBAJTVFLTHQ2XTE" alt="https://www.litoralpress.cl/paginaconsultas/Servicios_NClipDocumentos/Get_Imagen_Nota.aspx?LPKey=O4AMQIUHONSJAP34IAUK6DXPEHCLVFBWZBYOORYEL43LBY7TFCFUAMCXALSHSWCBAJTVFLTHQ2X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