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9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Contralor&amp;#237;a revela que 170 centros de cultivo de salm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fueron analizados por Sernapesca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AX6ZQCXWTOZM4NM2T5H7ZPDWLQVJXBXX3AP4P4E4374LE53IZ5I6QT4Z3JQJXXPUM2EXY3CT2VYAW" alt="https://www.litoralpress.cl/paginaconsultas/Servicios_NClipDocumentos/Get_Imagen_Nota.aspx?LPKey=AX6ZQCXWTOZM4NM2T5H7ZPDWLQVJXBXX3AP4P4E4374LE53IZ5I6QT4Z3JQJXXPUM2EXY3CT2VY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