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GLZSEDRWX4FDKAM25WPVWAKN7YR6VXO2NNJTEJLHOAJ4OH3UEIGC" alt="https://www.litoralpress.cl/paginaconsultas/Servicios_NClipDocumentos/Get_Imagen_Nota.aspx?LPKey=JHOU6AM3ZEMVFJFUZC3A6GSZCGLZSEDRWX4FDKAM25WPVWAKN7YR6VXO2NNJTEJLHOAJ4OH3UE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