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VV5ICN52W5THO746J3H2AC7A3KVMZKFBYZX75YCWYU4UEV4AQWNIOOW4F34EFHVBDTDRCTQ47E4" alt="https://www.litoralpress.cl/paginaconsultas/Servicios_NClipDocumentos/Get_Imagen_Nota.aspx?LPKey=VJVV5ICN52W5THO746J3H2AC7A3KVMZKFBYZX75YCWYU4UEV4AQWNIOOW4F34EFHVBDTDRCTQ47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