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557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I5A2RAKWNHNCSOE23MGN7EWYEXDD4EBNS3K76PJDZSQK5PLQF66W" alt="https://www.litoralpress.cl/paginaconsultas/Servicios_NClipDocumentos/Get_Imagen_Nota.aspx?LPKey=SA76X3NGU2EAMCNDPEMH6UQEPI5A2RAKWNHNCSOE23MGN7EWYEXDD4EBNS3K76PJDZSQK5PLQF6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