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5J5AQYTAY5CEIS7G5FUFN2LHOUPHZOCRKPOAQBGR2ZSQC4D4R3F4" alt="https://www.litoralpress.cl/paginaconsultas/Servicios_NClipDocumentos/Get_Imagen_Nota.aspx?LPKey=O6357ATFX5QQK6EZPMDBXTVX45J5AQYTAY5CEIS7G5FUFN2LHOUPHZOCRKPOAQBGR2ZSQC4D4R3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L6VSO7LMV3UWNB3SZTXHUSTHRGVUG7NNTOOXOLQFQ2USKVYCIFUW" alt="https://www.litoralpress.cl/paginaconsultas/Servicios_NClipDocumentos/Get_Imagen_Nota.aspx?LPKey=GPU3A7T3KAPSTDMILVYRR77LHL6VSO7LMV3UWNB3SZTXHUSTHRGVUG7NNTOOXOLQFQ2USKVYCIF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