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0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: aranceles de Trump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QSFL2LHIHI5UJ3MZ7V4OTGWUWHGTHSY6QFAUX3RKGZGEPY4TJ5QFVVDUZW3TUZIM274WIXAWXUR42" alt="https://www.litoralpress.cl/paginaconsultas/Servicios_NClipDocumentos/Get_Imagen_Nota.aspx?LPKey=QSFL2LHIHI5UJ3MZ7V4OTGWUWHGTHSY6QFAUX3RKGZGEPY4TJ5QFVVDUZW3TUZIM274WIXAWXUR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