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EGUCGH7LI4C5SBJXBYRP7E7Q5NTDAMKKOQIGMNCRLX6YFQGBFLD5JSMJOOPDJQAL6YBHTKF4HIVS" alt="https://www.litoralpress.cl/paginaconsultas/Servicios_NClipDocumentos/Get_Imagen_Nota.aspx?LPKey=SEGUCGH7LI4C5SBJXBYRP7E7Q5NTDAMKKOQIGMNCRLX6YFQGBFLD5JSMJOOPDJQAL6YBHTKF4HI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KOFSP7HWOBAQBNUQI4IA6TLU6RAEYXKTYXJMKDBWAPXEQ5XC2WQC23IAPSDM7COSIML6DTZQSDHO" alt="https://www.litoralpress.cl/paginaconsultas/Servicios_NClipDocumentos/Get_Imagen_Nota.aspx?LPKey=CKOFSP7HWOBAQBNUQI4IA6TLU6RAEYXKTYXJMKDBWAPXEQ5XC2WQC23IAPSDM7COSIML6DTZQS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