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6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&amp;#243;n preferencial para personas con credencial de cuidadora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JLODI6F2665P6BSW7KY64OV6QJJ3ZIDDZXXECOTCQ2ESUBT7KMZYRZ5AAVLQWPKCYHJLBPH2VBGW2" alt="https://www.litoralpress.cl/paginaconsultas/Servicios_NClipDocumentos/Get_Imagen_Nota.aspx?LPKey=JLODI6F2665P6BSW7KY64OV6QJJ3ZIDDZXXECOTCQ2ESUBT7KMZYRZ5AAVLQWPKCYHJLBPH2VBG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