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1,8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82.9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55VFVR2R4A673EI7YIDMSVH5L4EN5GTQC6G764M3Q6L4OMSHILHKEZ75FDVXDJFH7XI33NDTZZCHY" alt="https://www.litoralpress.cl/paginaconsultas/Servicios_NClipDocumentos/Get_Imagen_Nota.aspx?LPKey=55VFVR2R4A673EI7YIDMSVH5L4EN5GTQC6G764M3Q6L4OMSHILHKEZ75FDVXDJFH7XI33NDTZZC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