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6, de 2024.- Concede autorizaci&amp;#243;n para otorgar Gratificaci&amp;#243;n Especial de Riesgo al personal de Carabineros de Chile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DYAQUOBVOR5BEIJMWPEJC2NJJFCXB5TWVU57HIKQIO424S2ZRORQEEJ257IOMIUNALPCG5LBRDL4" alt="https://www.litoralpress.cl/paginaconsultas/Servicios_NClipDocumentos/Get_Imagen_Nota.aspx?LPKey=EDYAQUOBVOR5BEIJMWPEJC2NJJFCXB5TWVU57HIKQIO424S2ZRORQEEJ257IOMIUNALPCG5LBRD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6, de 2024.- Concede autorizaci&amp;#243;n para otorgar Gratificaci&amp;#243;n Especial de Riesgo al personal de Carabineros de Chile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XPPUM72U5VTFQX22VVWULQZ4D6FRNUUVIZR76CWSVFS564CYQKSIHQB77RFMKDD4IOC3NZ3SXHAE" alt="https://www.litoralpress.cl/paginaconsultas/Servicios_NClipDocumentos/Get_Imagen_Nota.aspx?LPKey=CXPPUM72U5VTFQX22VVWULQZ4D6FRNUUVIZR76CWSVFS564CYQKSIHQB77RFMKDD4IOC3NZ3SXH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6, de 2024.- Concede autorizaci&amp;#243;n para otorgar Gratificaci&amp;#243;n Especial de Riesgo al personal de Carabineros de Chile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RJ5AMQVS6CRLNG6QKTJWYQBDVZ6QWVEXCDZVNLGH5P57NJAKRH4KB6WKYUQH7NIHRAWNQ5FJSJSA" alt="https://www.litoralpress.cl/paginaconsultas/Servicios_NClipDocumentos/Get_Imagen_Nota.aspx?LPKey=HRJ5AMQVS6CRLNG6QKTJWYQBDVZ6QWVEXCDZVNLGH5P57NJAKRH4KB6WKYUQH7NIHRAWNQ5FJSJ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