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SOTU3TFNCLS3UEUOU6BOTSRARCC7QOO5X5Z27JPM7EI6AEQML23S" alt="https://www.litoralpress.cl/paginaconsultas/Servicios_NClipDocumentos/Get_Imagen_Nota.aspx?LPKey=L4IXLEJ7QUFFJTZJLMON5EOHISOTU3TFNCLS3UEUOU6BOTSRARCC7QOO5X5Z27JPM7EI6AEQML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