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13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84.5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A5CT3BFN733WLMSPUCK3BXNHTMBK4VRGOVJXCE5CG4ZXLPZAF3LIHJJDUDMCLA6GDMWQTRPEJYSXU" alt="https://www.litoralpress.cl/paginaconsultas/Servicios_NClipDocumentos/Get_Imagen_Nota.aspx?LPKey=A5CT3BFN733WLMSPUCK3BXNHTMBK4VRGOVJXCE5CG4ZXLPZAF3LIHJJDUDMCLA6GDMWQTRPEJYS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