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FWQD7ARUGV3I6HRSZC4XKWM7ERSAO7ORJIAEJG6NHH75LGLEOXAWB6FSNAYHWPFM4BE4JR54JUE" alt="https://www.litoralpress.cl/paginaconsultas/Servicios_NClipDocumentos/Get_Imagen_Nota.aspx?LPKey=WGFWQD7ARUGV3I6HRSZC4XKWM7ERSAO7ORJIAEJG6NHH75LGLEOXAWB6FSNAYHWPFM4BE4JR54J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6IUEQC4RX7YR5YLJEGH4PENHKDWYCWTA2VZUBNYPS2OVGNOWRX5QN6RCSLR6OTJTDV6MWJPHOJW" alt="https://www.litoralpress.cl/paginaconsultas/Servicios_NClipDocumentos/Get_Imagen_Nota.aspx?LPKey=PU6IUEQC4RX7YR5YLJEGH4PENHKDWYCWTA2VZUBNYPS2OVGNOWRX5QN6RCSLR6OTJTDV6MWJPHO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