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08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24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Ch repel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gallanes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M3S4I5GTZQNYWAFRIU4HQ3OYAMW7PUAWU5GAUW5FZGEHJFXXYCQF3KJURC2EHKYA3CZMG73YNYEKQ" alt="https://www.litoralpress.cl/paginaconsultas/Servicios_NClipDocumentos/Get_Imagen_Nota.aspx?LPKey=M3S4I5GTZQNYWAFRIU4HQ3OYAMW7PUAWU5GAUW5FZGEHJFXXYCQF3KJURC2EHKYA3CZMG73YNYE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