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9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23.03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nte su alza en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K4IV3KDDSZTNC5GZWAN5ATEEPJ5YMZCBR4ML5KRXQGLPLCI3TFVLCL2ELCHYPNXCE35EA5PIORR6G" alt="https://www.litoralpress.cl/paginaconsultas/Servicios_NClipDocumentos/Get_Imagen_Nota.aspx?LPKey=K4IV3KDDSZTNC5GZWAN5ATEEPJ5YMZCBR4ML5KRXQGLPLCI3TFVLCL2ELCHYPNXCE35EA5PIORR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