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00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T2RCJYFFJLEIL3QG75X7YJ5TB4ZVFFLPZR4XD2UQUIX4JP2MRCTQTFXIE5J4BUUGIPZOGCK6WAWZ6" alt="https://www.litoralpress.cl/paginaconsultas/Servicios_NClipDocumentos/Get_Imagen_Nota.aspx?LPKey=T2RCJYFFJLEIL3QG75X7YJ5TB4ZVFFLPZR4XD2UQUIX4JP2MRCTQTFXIE5J4BUUGIPZOGCK6WAW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61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UYLOJSVSJGHEQCWCGKZIZ2T65VFN53IXUOUKMHGUDWWNEZEUSR7RLLKO4XDTEVORLQI7QVG5TPLCQ" alt="https://www.litoralpress.cl/paginaconsultas/Servicios_NClipDocumentos/Get_Imagen_Nota.aspx?LPKey=UYLOJSVSJGHEQCWCGKZIZ2T65VFN53IXUOUKMHGUDWWNEZEUSR7RLLKO4XDTEVORLQI7QVG5TPL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