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86,1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69.7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mnasio Fiscal de Ancud podr&amp;#237;a llevar el nombre de Lu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&amp;#225;rez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GGBM35OPX2O6ADST6SEAYZXKTAIL7FIGKBJODN4BCXSCUUCQAG6B6EVF5P5BLJ3R7PXMPFA5NDBIK" alt="https://www.litoralpress.cl/paginaconsultas/Servicios_NClipDocumentos/Get_Imagen_Nota.aspx?LPKey=GGBM35OPX2O6ADST6SEAYZXKTAIL7FIGKBJODN4BCXSCUUCQAG6B6EVF5P5BLJ3R7PXMPFA5NDB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