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4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7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pedir&amp;#225; comisi&amp;#243;n para inda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NTN3VWDSYMHXOVMFCALNGSVRWORAR6BIBZHVPSZQMIMWNBQIFJAFURXOHAFF3FYZC6DMWYIGMGRQ" alt="https://www.litoralpress.cl/paginaconsultas/Servicios_NClipDocumentos/Get_Imagen_Nota.aspx?LPKey=SNTN3VWDSYMHXOVMFCALNGSVRWORAR6BIBZHVPSZQMIMWNBQIFJAFURXOHAFF3FYZC6DMWYIGMG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