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23.92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KNXLCKUMONPVNXQEMPASQCVWPRYISGRF4OWJRU2CVHEKVRN6QSTOZJL5IRKHL7CDA5HB4QYXPSB3W" alt="https://www.litoralpress.cl/paginaconsultas/Servicios_NClipDocumentos/Get_Imagen_Nota.aspx?LPKey=KNXLCKUMONPVNXQEMPASQCVWPRYISGRF4OWJRU2CVHEKVRN6QSTOZJL5IRKHL7CDA5HB4QYXPSB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56.7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XNS4GTQMAUGHQEYIMAFTQZRICEL7X2SJWOVRU74QBQJKDEI5FES7PBTZ3ITEQ2Q4G6EFOTA527UM" alt="https://www.litoralpress.cl/paginaconsultas/Servicios_NClipDocumentos/Get_Imagen_Nota.aspx?LPKey=NXNS4GTQMAUGHQEYIMAFTQZRICEL7X2SJWOVRU74QBQJKDEI5FES7PBTZ3ITEQ2Q4G6EFOTA527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