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3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26,2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svaldo Salgado dejar&amp;#225; el cargo de subsecretario de redes asistenciales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6" src="https://www.litoralpress.cl/paginaconsultas/Servicios_NClipDocumentos/Get_Imagen_Nota.aspx?LPKey=L4LDG2Y6MTZD5WDZSYK632UMHSKLTWQGSAUBON3MSNPSE7ZQ6DALBMPXRSNQ45C3UR2MUR4WM32YE" alt="https://www.litoralpress.cl/paginaconsultas/Servicios_NClipDocumentos/Get_Imagen_Nota.aspx?LPKey=L4LDG2Y6MTZD5WDZSYK632UMHSKLTWQGSAUBON3MSNPSE7ZQ6DALBMPXRSNQ45C3UR2MUR4WM32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