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FAMWMM2FYZTTC3K572WLARJFJ2I5Y34SJONF3RJEHQD634YL67JLJJFALZDJF6UJM3AS4EBCP6BQ" alt="https://www.litoralpress.cl/paginaconsultas/Servicios_NClipDocumentos/Get_Imagen_Nota.aspx?LPKey=CFAMWMM2FYZTTC3K572WLARJFJ2I5Y34SJONF3RJEHQD634YL67JLJJFALZDJF6UJM3AS4EBCP6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