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8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MD363JI2IS7D4WDHDL75I4VNTV3XPXDY4BF5CSONDJBGK7T3V63DJYGKCW6XOETU32BQDGRFCBQXC" alt="https://www.litoralpress.cl/paginaconsultas/Servicios_NClipDocumentos/Get_Imagen_Nota.aspx?LPKey=MD363JI2IS7D4WDHDL75I4VNTV3XPXDY4BF5CSONDJBGK7T3V63DJYGKCW6XOETU32BQDGRFCBQ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A3RO5NPJLUEUAFCHNKBV2AXEOI6G4UFNJDV6FNIQR7EABNOKOZEKVWUTOIJV7HHUXD6Q64NCZYKFM" alt="https://www.litoralpress.cl/paginaconsultas/Servicios_NClipDocumentos/Get_Imagen_Nota.aspx?LPKey=A3RO5NPJLUEUAFCHNKBV2AXEOI6G4UFNJDV6FNIQR7EABNOKOZEKVWUTOIJV7HHUXD6Q64NCZYK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