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0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1.024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oce a los ganadores de la med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ste 2024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N7JYVF5EJVIGZQ3RS3JVZBNXLUXMT4RYVPVK33BL4WIZLTZPIHWVOO4TCHFVMPOO7IHDBLOKW2HE" alt="https://www.litoralpress.cl/paginaconsultas/Servicios_NClipDocumentos/Get_Imagen_Nota.aspx?LPKey=DN7JYVF5EJVIGZQ3RS3JVZBNXLUXMT4RYVPVK33BL4WIZLTZPIHWVOO4TCHFVMPOO7IHDBLOKW2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441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oce a los ganadores de la med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ste 2024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QZHRNRKR2LMDZLJLC6HPOENF2IEDZKO5IAYEO7DWLTWYPTHS6FIAMPN6TAUI3J6BPX33AVLNIEV6K" alt="https://www.litoralpress.cl/paginaconsultas/Servicios_NClipDocumentos/Get_Imagen_Nota.aspx?LPKey=QZHRNRKR2LMDZLJLC6HPOENF2IEDZKO5IAYEO7DWLTWYPTHS6FIAMPN6TAUI3J6BPX33AVLNIEV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