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EMK6ZDYLTNIYCRUPWDEFSDA74TBMAL2QKBZR32W3F2X4GSF4IBGG" alt="https://www.litoralpress.cl/paginaconsultas/Servicios_NClipDocumentos/Get_Imagen_Nota.aspx?LPKey=3NQYUNWRKR6VP4WIWHFAMQWTEEMK6ZDYLTNIYCRUPWDEFSDA74TBMAL2QKBZR32W3F2X4GSF4IB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R3SF54LXNQIE334XTX6YD3HB27QHS5TID7EAV6GDKZRD236KSWH2" alt="https://www.litoralpress.cl/paginaconsultas/Servicios_NClipDocumentos/Get_Imagen_Nota.aspx?LPKey=E7CBFSVLNUIBTS47XGFPEQWTIR3SF54LXNQIE334XTX6YD3HB27QHS5TID7EAV6GDKZRD236KSW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