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243, de 2024.- Modifica resoluci&amp;#243;n N&amp;#176; 2.150 exenta, de 2023, que fija Programa y Subprogramas de Fiscalizaci&amp;#243;n Ambiental de Resoluciones de Calificaci&amp;#243;n Ambiental para el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DOLQGSSXITE2UC4P3UF2DMDWIDNG4H77OML7ARVGVTPULA3INLTKXYYR4HZ4FEBUGS2VIAI6L3K2" alt="https://www.litoralpress.cl/paginaconsultas/Servicios_NClipDocumentos/Get_Imagen_Nota.aspx?LPKey=XDOLQGSSXITE2UC4P3UF2DMDWIDNG4H77OML7ARVGVTPULA3INLTKXYYR4HZ4FEBUGS2VIAI6L3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243, de 2024.- Modifica resoluci&amp;#243;n N&amp;#176; 2.150 exenta, de 2023, que fija Programa y Subprogramas de Fiscalizaci&amp;#243;n Ambiental de Resoluciones de Calificaci&amp;#243;n Ambiental para el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GXHCE6AVCOSU44DKNBYLHB2UXC3WQQHG7KNUBH5I5P7BJJOS2NFTSOAA7ZJ7OYHR47OKWHC2BRY4" alt="https://www.litoralpress.cl/paginaconsultas/Servicios_NClipDocumentos/Get_Imagen_Nota.aspx?LPKey=RGXHCE6AVCOSU44DKNBYLHB2UXC3WQQHG7KNUBH5I5P7BJJOS2NFTSOAA7ZJ7OYHR47OKWHC2BR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243, de 2024.- Modifica resoluci&amp;#243;n N&amp;#176; 2.150 exenta, de 2023, que fija Programa y Subprogramas de Fiscalizaci&amp;#243;n Ambiental de Resoluciones de Calificaci&amp;#243;n Ambiental para el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G3UJXXU65PVI5V2TNYHMULBCNFYCLIMWZVTVEUUU5RU6FU7TYDRUHWRNYMKUYKQTFJLAYXY4PQE" alt="https://www.litoralpress.cl/paginaconsultas/Servicios_NClipDocumentos/Get_Imagen_Nota.aspx?LPKey=ADG3UJXXU65PVI5V2TNYHMULBCNFYCLIMWZVTVEUUU5RU6FU7TYDRUHWRNYMKUYKQTFJLAYXY4P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