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25.6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poyar&amp;#225; diez emprendimientos en Magallanes&lt;/b&gt;&lt;/td&gt;&lt;/tr&gt;&lt;tr&gt;&lt;td colspan='6'&gt;&amp;nbsp;&lt;/tr&gt;&lt;tr&gt;&lt;td colspan='6' height='830' valign='top'&gt;&lt;p align='center'&gt;&lt;img border="0" width="750" height="463" src="https://www.litoralpress.cl/paginaconsultas/Servicios_NClipDocumentos/Get_Imagen_Nota.aspx?LPKey=YC2UC6BAYE3JU5HG33Q6JPQZF2RMJEDN5M6TFLTQDRHCA6HKZDTFBRGPEGM6M2BRORVL6WH6INAAE" alt="https://www.litoralpress.cl/paginaconsultas/Servicios_NClipDocumentos/Get_Imagen_Nota.aspx?LPKey=YC2UC6BAYE3JU5HG33Q6JPQZF2RMJEDN5M6TFLTQDRHCA6HKZDTFBRGPEGM6M2BRORVL6WH6INAA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