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5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531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Y abre inscripciones a su experiencia inmers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ENSBHNV3FK6HWCOMDSXJEFUYQOY45X7QUNLIT4M7FEFVDLK63ISLQQHBFMGU7ON7BPZUEIWTJ6VJW" alt="https://www.litoralpress.cl/paginaconsultas/Servicios_NClipDocumentos/Get_Imagen_Nota.aspx?LPKey=ENSBHNV3FK6HWCOMDSXJEFUYQOY45X7QUNLIT4M7FEFVDLK63ISLQQHBFMGU7ON7BPZUEIWTJ6V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