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RYKC23I5SMWPY3GFAV24KMPONUKONNWDG6UA2QHGXKVIBV3J542KMCGH5DYP667CTUZ7DU5J6V7W" alt="https://www.litoralpress.cl/paginaconsultas/Servicios_NClipDocumentos/Get_Imagen_Nota.aspx?LPKey=BRYKC23I5SMWPY3GFAV24KMPONUKONNWDG6UA2QHGXKVIBV3J542KMCGH5DYP667CTUZ7DU5J6V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HP2NHSAPLCYVV32PO3PTNSXDOWMSSS6QAQU7S7AFDZLGMBCJ55CXU2X6VCTQFKUNMYSAL2XMVCEV2" alt="https://www.litoralpress.cl/paginaconsultas/Servicios_NClipDocumentos/Get_Imagen_Nota.aspx?LPKey=HP2NHSAPLCYVV32PO3PTNSXDOWMSSS6QAQU7S7AFDZLGMBCJ55CXU2X6VCTQFKUNMYSAL2XMVCE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