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so a paso de la Bidema y la Fiscal&amp;#237;a para desentra&amp;#241;ar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6EEJNNNXQRYBNXON3X7QTHAGIHOAZ2KTKJZFLANCECNBY4AAO3IBV4P5AANCATWMXTYNWKXTLCILC" alt="https://www.litoralpress.cl/paginaconsultas/Servicios_NClipDocumentos/Get_Imagen_Nota.aspx?LPKey=6EEJNNNXQRYBNXON3X7QTHAGIHOAZ2KTKJZFLANCECNBY4AAO3IBV4P5AANCATWMXTYNWKXTLCI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1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so a paso de la Bidema y la Fiscal&amp;#237;a para desentra&amp;#241;ar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IYSVRFLZYX3LBAAE6O4U3CQ7IXA7J7QZDKNFAEJHJMQ4Q7DPRRN5B2AJOXHVX2FA52HZSBTGAAIYK" alt="https://www.litoralpress.cl/paginaconsultas/Servicios_NClipDocumentos/Get_Imagen_Nota.aspx?LPKey=IYSVRFLZYX3LBAAE6O4U3CQ7IXA7J7QZDKNFAEJHJMQ4Q7DPRRN5B2AJOXHVX2FA52HZSBTGAAI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