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6ZOQPXMIEHKUUPP6K5C7Q66DIHFE45XVY4XTKB7KBI62RZYJTYVGYWO2MZVYZVZ4WH5OXAT5HU6U" alt="https://www.litoralpress.cl/paginaconsultas/Servicios_NClipDocumentos/Get_Imagen_Nota.aspx?LPKey=T6ZOQPXMIEHKUUPP6K5C7Q66DIHFE45XVY4XTKB7KBI62RZYJTYVGYWO2MZVYZVZ4WH5OXAT5HU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