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2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61;Se les acab&amp;#243; la fiesta a los ambulantes de Valpara&amp;#237;so! Delegaci&amp;#243;n Presidencial anuncia proceso &amp;quot;para eliminarlos como comerci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KMFDCQZNR4USSPFI7ON3IALSFHWRO5UROC4EISIDHDZ7KUMFEFX35JZ4ZC2JLUL2JFVC3QDXNCYL4" alt="https://www.litoralpress.cl/paginaconsultas/Servicios_NClipDocumentos/Get_Imagen_Nota.aspx?LPKey=KMFDCQZNR4USSPFI7ON3IALSFHWRO5UROC4EISIDHDZ7KUMFEFX35JZ4ZC2JLUL2JFVC3QDXNCY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