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let folcl&amp;#243;r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Ufro se presenta hoy en Osorno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FWIUTROOKMNG6NJMTUQTO6NPR6LFSTAPAUQWIG77FC2KXXCJ67SPFNWF3GEN34M5PNB6LTWFUU7AS" alt="https://www.litoralpress.cl/paginaconsultas/Servicios_NClipDocumentos/Get_Imagen_Nota.aspx?LPKey=FWIUTROOKMNG6NJMTUQTO6NPR6LFSTAPAUQWIG77FC2KXXCJ67SPFNWF3GEN34M5PNB6LTWFUU7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