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3QID5IOOOFPVM3K2SZJMO6I765ESSSRCQYXTAXTWXGPVXOIJ7FWDYF4RQGDXFWYIXQYKF6OVHJBXC" alt="https://www.litoralpress.cl/paginaconsultas/Servicios_NClipDocumentos/Get_Imagen_Nota.aspx?LPKey=3QID5IOOOFPVM3K2SZJMO6I765ESSSRCQYXTAXTWXGPVXOIJ7FWDYF4RQGDXFWYIXQYKF6OVHJB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ZMW3RYPJZBAPSHU6LRZY3VVKHRPDBJZPI42LQGLYGH44VW2NNH4WWP2GJSHCEXLTQMJRNVJVGJLXM" alt="https://www.litoralpress.cl/paginaconsultas/Servicios_NClipDocumentos/Get_Imagen_Nota.aspx?LPKey=ZMW3RYPJZBAPSHU6LRZY3VVKHRPDBJZPI42LQGLYGH44VW2NNH4WWP2GJSHCEXLTQMJRNVJVGJL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