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11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QJAEVGFFHAOPC576RSFZQ4NZINFHSQPU7GPRBCKPW3WNOTLLOSUURBQRK4QH6VD5LYGS5LGRQHNFU" alt="https://www.litoralpress.cl/paginaconsultas/Servicios_NClipDocumentos/Get_Imagen_Nota.aspx?LPKey=QJAEVGFFHAOPC576RSFZQ4NZINFHSQPU7GPRBCKPW3WNOTLLOSUURBQRK4QH6VD5LYGS5LGRQHN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