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60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CRCY4IP5M7WSAIEYQZRVXA4QGQYDCEINRARSO7EJSEBROD2Q63INBU2UDBIVYLQWVRRPS5XG6KEWC" alt="https://www.litoralpress.cl/paginaconsultas/Servicios_NClipDocumentos/Get_Imagen_Nota.aspx?LPKey=CRCY4IP5M7WSAIEYQZRVXA4QGQYDCEINRARSO7EJSEBROD2Q63INBU2UDBIVYLQWVRRPS5XG6KE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